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both"/>
        <w:rPr>
          <w:smallCaps/>
        </w:rPr>
      </w:pPr>
      <w:r>
        <w:rPr>
          <w:rFonts w:cs="Verdana" w:ascii="Verdana" w:hAnsi="Verdana"/>
          <w:b/>
          <w:bCs/>
          <w:smallCaps/>
        </w:rPr>
        <w:t>Procedimientos e instrumentos de evaluación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</w:rPr>
        <w:t xml:space="preserve">Se utilizarán técnicas e instrumentos de evaluación variados y que respondan a distintos códigos (orales, escritos, gráficos, numéricos, audiovisuales). Para llegar a una calificación del aprendizaje se utilizarán las siguientes herramientas: 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</w:rPr>
        <w:t xml:space="preserve">- Observación del comportamiento del alumnado en clase y registro en el cuaderno de la profesora: asistencia a clase, puntualidad, interés, participación, todo ello en relación con sus capacidades personales. </w:t>
      </w:r>
    </w:p>
    <w:p>
      <w:pPr>
        <w:pStyle w:val="Western"/>
        <w:spacing w:lineRule="auto" w:line="240" w:before="0" w:after="0"/>
        <w:ind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xámenes escritos y orales. Los alumnos realizarán al menos una prueba escrita en cada evaluación. En ellas se plantearán actividades que impliquen: 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</w:rPr>
        <w:t xml:space="preserve">La identificación de los conceptos, procedimientos y actitudes básicos, expresados de forma correcta y significativa. </w:t>
      </w:r>
    </w:p>
    <w:p>
      <w:pPr>
        <w:pStyle w:val="Western"/>
        <w:spacing w:lineRule="auto" w:line="240" w:before="0" w:after="0"/>
        <w:ind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de contenidos de la asignatura. </w:t>
      </w:r>
    </w:p>
    <w:p>
      <w:pPr>
        <w:pStyle w:val="Western"/>
        <w:spacing w:lineRule="auto" w:line="240" w:before="0" w:after="0"/>
        <w:ind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íntesis de la información esencial por medio de diferentes técnicas: esquemas, resúmenes, mapas. 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</w:rPr>
        <w:t xml:space="preserve">La valoración de determinadas informaciones de tipo económico: veracidad de los datos, relevancia, consistencia de los argumentos. </w:t>
      </w:r>
    </w:p>
    <w:p>
      <w:pPr>
        <w:pStyle w:val="Western"/>
        <w:spacing w:lineRule="auto" w:line="240" w:before="0" w:after="0"/>
        <w:ind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uaderno de clase del alumnado: debe recoger el diario de los contenidos y actividades realizadas, así como los ejercicios que indique la profesora.</w:t>
      </w:r>
    </w:p>
    <w:p>
      <w:pPr>
        <w:pStyle w:val="Western"/>
        <w:spacing w:lineRule="auto" w:line="240" w:before="0" w:after="0"/>
        <w:ind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rabajos escritos individuales y de grupo: especialmente todos los orientados a definir el itinerario profesional y emprendedor del alumnado.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</w:rPr>
        <w:t>- Casos prácticos: a partir de hipótesis se deberán resolver cuestiones que supongan aplicación de los contenidos teóricos explicados.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iterios de calificación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  <w:b/>
          <w:bCs/>
        </w:rPr>
        <w:t>Cuaderno de clase ( hasta 30%):</w:t>
      </w:r>
      <w:r>
        <w:rPr>
          <w:rFonts w:cs="Verdana" w:ascii="Verdana" w:hAnsi="Verdana"/>
        </w:rPr>
        <w:t xml:space="preserve"> Se valora con la observación y registro del trabajo del alumno en clase para comprobar su autoría y con la evaluación del documento escrito. El contenido del cuaderno será: un resumen o esquema o apuntes de cada unidad didáctica explicada en la evaluación y todas aquellas actividades prácticas o ejercicios que se hayan hecho en clase o en actividades complementarias (visitas, excursiones, etc. que se indican más adelante). Está pensado para hacerlo en clase y en casa como método de estudio, no como tarea adicional. Es obligatorio entregarlo escrito a mano, la forma, en cuanto a carpeta o cuaderno u hojas sueltas, es libre. 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Western"/>
        <w:spacing w:lineRule="auto" w:line="240" w:before="0" w:after="0"/>
        <w:ind w:right="11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rabajos en grupo e individuales (orales o escritos) y casos prácticos (hasta 30%). 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  <w:b/>
          <w:bCs/>
        </w:rPr>
        <w:t xml:space="preserve">Exámenes. (hasta 40%) </w:t>
      </w:r>
      <w:r>
        <w:rPr>
          <w:rFonts w:cs="Verdana" w:ascii="Verdana" w:hAnsi="Verdana"/>
        </w:rPr>
        <w:t>Criterios de calificación de los exámenes: se calificarán de 0 a 10. En la calificación se tendrán en cuenta la calidad de las respuestas, el uso correcto de la expresiónta escrita y vocabulario adecuado y los procedimientos utilizados para llegar al resultado final.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</w:rPr>
        <w:t xml:space="preserve">En los trabajos y casos prácticos se darán las rúbricas particulares de calificación. </w:t>
      </w:r>
    </w:p>
    <w:p>
      <w:pPr>
        <w:pStyle w:val="Western"/>
        <w:spacing w:lineRule="auto" w:line="240" w:before="0" w:after="0"/>
        <w:ind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alificación de cada evaluación será la media ponderada entre las notas obtenidas en los apartados anteriores. Las evaluaciones se aprueban con una nota igual o superior a 5. 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>
          <w:rFonts w:cs="Verdana" w:ascii="Verdana" w:hAnsi="Verdana"/>
          <w:b/>
          <w:bCs/>
        </w:rPr>
        <w:t xml:space="preserve">La calificación final </w:t>
      </w:r>
      <w:r>
        <w:rPr>
          <w:rFonts w:cs="Verdana" w:ascii="Verdana" w:hAnsi="Verdana"/>
        </w:rPr>
        <w:t>será la media de las 3 evaluaciones. Si la calificación final es inferior a cinco se realizará una recuperación final en junio que consistirá en una prueba escrita global o en la entrega de las actividades que indique la profesora. La media deberá alcanzar un cinco para aprobar. Si el alumnado aprueba por evaluaciones no deberá realizar examen global; Podrá presentarse a subir nota, en este caso y siempre que supere el cuatro, no le bajará nota y si mejora, su nota será la del examen.</w:t>
      </w:r>
    </w:p>
    <w:p>
      <w:pPr>
        <w:pStyle w:val="Western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En la realización de pruebas escritas y en la presentación de trabajos, se valorará el uso de vocabulario y la notación científica. Los errores ortográficos, el desorden, la falta de limpieza en la presentación y la mala redacción podrán suponer una disminución hasta de un punto en la calificación. </w:t>
      </w:r>
      <w:r>
        <w:rPr>
          <w:rFonts w:cs="Verdana" w:ascii="Verdana" w:hAnsi="Verdana"/>
          <w:i/>
          <w:iCs/>
        </w:rPr>
        <w:t>Concretamente, se podrá penalizar con 0,25 puntos por falta de ortografía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se realizará redondeo de decimales en ninguna prueba excepto en la prueba global, que se aplicará el criterio matemático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Verdana" w:ascii="Verdana" w:hAnsi="Verdana"/>
        </w:rPr>
        <w:t>Si un alumno no pudiera realizar una prueba escrita, la repetición de la misma requerirá la presentación del correspondiente justificante médico.</w:t>
      </w:r>
      <w:r>
        <w:rPr>
          <w:sz w:val="22"/>
          <w:szCs w:val="22"/>
        </w:rPr>
        <w:t> 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enidos mínimos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cs="Verdana" w:ascii="Verdana" w:hAnsi="Verdana"/>
        </w:rPr>
        <w:t>Los contenidos mínimos que el alumno tiene que adquirir con el estudio de la materia de Iniciación a la Actividad Emprendedora y Empresarial son los siguientes: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s cualidades y las habilidades personales para emprender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concepto y los tipos de emprendedor, empresario e iniciativa emprendedora. 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proyecto de emprendimiento, social o empresarial: la idea, el análisis del entorno, el plan de comercialización, los recursos y la viabilidad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documentación administrativa básica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s trámites de puesta en funcionamiento. 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responsabilidad social corporativa y medioambiental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prender en Aragón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presupuesto familiar y de una pequeña empresa. 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s bancos y las compañías de seguros. Los productos y los servicios financieros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consumo, el ahorro y el endeudamiento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s tipos de interés: simple y compuesto. 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s impuestos de una economía familiar y de una pequeña empresa, y su función social.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dinero: concepto y funciones. 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tipo de interés y la inflación/deflación. </w:t>
      </w:r>
    </w:p>
    <w:p>
      <w:pPr>
        <w:pStyle w:val="Western"/>
        <w:spacing w:lineRule="auto" w:line="240" w:before="0" w:after="0"/>
        <w:ind w:hanging="567"/>
        <w:jc w:val="both"/>
        <w:rPr/>
      </w:pPr>
      <w:r>
        <w:rPr/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s derechos y los deberes del consumidor en los contratos financieros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6"/>
      <w:gridCol w:w="5185"/>
    </w:tblGrid>
    <w:tr>
      <w:trPr>
        <w:trHeight w:val="1562" w:hRule="atLeast"/>
        <w:cantSplit w:val="true"/>
      </w:trPr>
      <w:tc>
        <w:tcPr>
          <w:tcW w:w="3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333625" cy="9518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64" r="-58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Materia: INICIACIÓN A LA ACTIVIDAD EMPRENDEDORA Y EMPRESARIAL       Curso: 3ºES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Profesora: Mª José Domíngue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UDTxtNormal">
    <w:name w:val="UD TxtNormal"/>
    <w:basedOn w:val="Normal"/>
    <w:qFormat/>
    <w:pPr>
      <w:widowControl w:val="false"/>
      <w:tabs>
        <w:tab w:val="clear" w:pos="708"/>
        <w:tab w:val="left" w:pos="278" w:leader="none"/>
        <w:tab w:val="left" w:pos="420" w:leader="none"/>
      </w:tabs>
      <w:autoSpaceDE w:val="false"/>
      <w:spacing w:lineRule="auto" w:line="288" w:before="0" w:after="57"/>
      <w:ind w:left="1300" w:firstLine="283"/>
      <w:jc w:val="both"/>
      <w:textAlignment w:val="center"/>
    </w:pPr>
    <w:rPr>
      <w:rFonts w:ascii="TimesNewRomanPS" w:hAnsi="TimesNewRomanPS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56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Pilar</dc:creator>
  <dc:description/>
  <cp:keywords/>
  <dc:language>en-US</dc:language>
  <cp:lastModifiedBy>iesplozaragoza</cp:lastModifiedBy>
  <dcterms:modified xsi:type="dcterms:W3CDTF">2021-09-28T07:25:00Z</dcterms:modified>
  <cp:revision>2</cp:revision>
  <dc:subject/>
  <dc:title/>
</cp:coreProperties>
</file>