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Procedimientos e instrumentos de evaluación</w:t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 primer lugar, se evaluará a través de pruebas escritas:</w:t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Una prueba diagnóstica de inicio de curso (no computable).</w:t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Una prueba escrita, al menos, en cada una de las evaluaciones.</w:t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 segundo lugar, se evaluará a través de la observación de la actitud, el interés, la participación, el trabajo en grupo, la resolución oral y/o escrita de las actividades propuestas en clase y la realización de las actividades propuestas para casa (calidad, orden, puntualidad).</w:t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 tercer lugar, se evaluará a través de la presentación oral y/o escrita de trabajos realizados de forma individual y/o grupal.</w:t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Criterios de calificación</w:t>
      </w:r>
      <w:bookmarkStart w:id="0" w:name="_Hlk53647043"/>
    </w:p>
    <w:p>
      <w:pPr>
        <w:pStyle w:val="Normal1"/>
        <w:pBdr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bookmarkEnd w:id="0"/>
      <w:r>
        <w:rPr>
          <w:rFonts w:eastAsia="Verdana" w:cs="Verdana" w:ascii="Verdana" w:hAnsi="Verdana"/>
          <w:color w:val="000000"/>
          <w:sz w:val="16"/>
          <w:szCs w:val="16"/>
        </w:rPr>
        <w:t>La calificación correspondiente a cada evaluación se determinará de acuerdo con los siguientes criterios:</w:t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La(s) prueba(s) escrita(s) tendrá(n) una ponderación de hasta un 90%. En el caso de realizar más de una prueba escrita, cada una de ellas tendrá una ponderación en función de los contenidos que abarque.</w:t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La observación de la actitud, el interés, la participación, el trabajo en grupo, la resolución oral y/o escrita de las actividades propuestas en clase y la realización de las actividades propuestas para casa (calidad, orden, puntualidad), así como la presentación oral y/o escrita de trabajos realizados de forma individual y/o grupal, tendrán una ponderación de hasta un 20%.</w:t>
      </w:r>
    </w:p>
    <w:p>
      <w:pPr>
        <w:pStyle w:val="Normal1"/>
        <w:spacing w:lineRule="auto" w:line="240" w:before="0" w:after="0"/>
        <w:ind w:right="-568" w:hanging="851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 calificación correspondiente a la evaluación final se determinará como la media aritmética de las tres evaluaciones, siendo necesario haber superado cada una de ellas de forma independiente.</w:t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do que la legislación vigente no permite las calificaciones con decimales y dado que no establece criterios claros sobre el redondeo, las calificaciones se redondearán siempre al entero inferior, sin perjuicio de que los decimales se acumularán a efectos de la calificación final definitiva.</w:t>
      </w:r>
    </w:p>
    <w:p>
      <w:pPr>
        <w:pStyle w:val="Normal1"/>
        <w:spacing w:lineRule="auto" w:line="240" w:before="0" w:after="0"/>
        <w:ind w:right="-568" w:hanging="851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ab/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os alumnos con una calificación inferior a 5 puntos en la primera y/o en la segunda evaluación tendrán opción a realizar la(s) prueba(s) escrita(s) de recuperación correspondiente(s), que en su caso de convoquen.</w:t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 el mes de junio, los alumnos con una única evaluación pendiente se presentarán a la prueba escrita de recuperación correspondiente; los alumnos con dos o más evaluaciones pendientes se presentarán a una prueba escrita final.</w:t>
      </w:r>
    </w:p>
    <w:p>
      <w:pPr>
        <w:pStyle w:val="Normal1"/>
        <w:tabs>
          <w:tab w:val="clear" w:pos="708"/>
          <w:tab w:val="left" w:pos="56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i un alumno no pudiera realizar una prueba escrita, la repetición de la misma requerirá la presentación del correspondiente justificante médico.</w:t>
      </w:r>
      <w:bookmarkStart w:id="1" w:name="_Hlk82078279"/>
      <w:r>
        <w:rPr>
          <w:rFonts w:eastAsia="Verdana" w:cs="Verdana" w:ascii="Verdana" w:hAnsi="Verdana"/>
          <w:color w:val="000000"/>
          <w:sz w:val="16"/>
          <w:szCs w:val="16"/>
        </w:rPr>
        <w:t>(salvo los casos previstos por la salvedad establecida por motivos de confinamiento o enfermedad COVID19, ver el apartado correspondiente de la programación.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  <w:bookmarkEnd w:id="1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pBdr/>
        <w:tabs>
          <w:tab w:val="clear" w:pos="708"/>
          <w:tab w:val="left" w:pos="278" w:leader="none"/>
          <w:tab w:val="left" w:pos="420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CONTENIDOS MÍNIMOS: </w:t>
      </w:r>
    </w:p>
    <w:p>
      <w:pPr>
        <w:pStyle w:val="Normal1"/>
        <w:pBdr/>
        <w:tabs>
          <w:tab w:val="clear" w:pos="708"/>
          <w:tab w:val="right" w:pos="425" w:leader="none"/>
        </w:tabs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os contenidos mínimos que el alumno tiene que adquirir con el estudio de la materia de Economía son los siguientes:</w:t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Concepto de Economía como ciencia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La escasez, la elección y la asignación de recursos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El coste de oportunidad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Los agentes económicos y sus relaciones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Los bienes: concepto y clasificación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La empresa: concepto y clasificación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Proceso productivo y factores productivos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Fuentes de financiación de las empresas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Ingresos, costes y beneficios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Obligaciones fiscales de las empresas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Estructura productiva aragonesa y emprendimiento en Aragón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Gestión del presupuesto personal: ingresos y gastos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Ahorro y endeudamiento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Planificación para el futuro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El dinero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Productos financieros básicos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El seguro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Derechos y responsabilidades de los consumidores en el mercado financiero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Los ingresos y gastos del Estado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La deuda pública y el déficit público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Distribución de la renta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Tipos de interés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Inflación/Deflación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El desempleo y las políticas contra el desempleo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 xml:space="preserve">El comercio internacional y la globalización económica. 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La Unión Europea.</w:t>
      </w:r>
    </w:p>
    <w:p>
      <w:pPr>
        <w:pStyle w:val="Normal1"/>
        <w:spacing w:lineRule="auto" w:line="240" w:before="0" w:after="0"/>
        <w:ind w:left="567" w:right="-568" w:hanging="567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ab/>
        <w:t>La sostenibilidad.</w:t>
      </w:r>
    </w:p>
    <w:p>
      <w:pPr>
        <w:pStyle w:val="Normal1"/>
        <w:spacing w:lineRule="auto" w:line="240" w:before="0" w:after="0"/>
        <w:ind w:right="-568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6"/>
      <w:gridCol w:w="5185"/>
    </w:tblGrid>
    <w:tr>
      <w:trPr>
        <w:trHeight w:val="1562" w:hRule="atLeast"/>
        <w:cantSplit w:val="true"/>
      </w:trPr>
      <w:tc>
        <w:tcPr>
          <w:tcW w:w="3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333625" cy="9518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64" r="-58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Materia: ECONOMIA                Curso: 4ºESO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UDTxtNormal">
    <w:name w:val="UD TxtNormal"/>
    <w:basedOn w:val="Normal"/>
    <w:qFormat/>
    <w:pPr>
      <w:widowControl w:val="false"/>
      <w:tabs>
        <w:tab w:val="clear" w:pos="708"/>
        <w:tab w:val="left" w:pos="278" w:leader="none"/>
        <w:tab w:val="left" w:pos="420" w:leader="none"/>
      </w:tabs>
      <w:autoSpaceDE w:val="false"/>
      <w:spacing w:lineRule="auto" w:line="288" w:before="0" w:after="57"/>
      <w:ind w:left="1300" w:firstLine="283"/>
      <w:jc w:val="both"/>
      <w:textAlignment w:val="center"/>
    </w:pPr>
    <w:rPr>
      <w:rFonts w:ascii="TimesNewRomanPS" w:hAnsi="TimesNewRomanPS" w:eastAsia="Times New Roman" w:cs="Times New Roman"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6:00Z</dcterms:created>
  <dc:creator>Pilar</dc:creator>
  <dc:description/>
  <cp:keywords/>
  <dc:language>en-US</dc:language>
  <cp:lastModifiedBy>iesplozaragoza</cp:lastModifiedBy>
  <dcterms:modified xsi:type="dcterms:W3CDTF">2021-09-21T07:26:00Z</dcterms:modified>
  <cp:revision>2</cp:revision>
  <dc:subject/>
  <dc:title/>
</cp:coreProperties>
</file>