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8"/>
          <w:szCs w:val="28"/>
        </w:rPr>
        <w:t>Acta de la sesión de la primera evalu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993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______________________  de  2021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  <w:r>
        <w:br w:type="page"/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" w:hAnsi="Arial"/>
        </w:rPr>
        <w:t>Guion para cumplimentar el acta:</w:t>
      </w:r>
      <w:r>
        <w:rPr>
          <w:rFonts w:cs="Arial Narrow" w:ascii="Arial" w:hAnsi="Arial"/>
          <w:i/>
          <w:iCs/>
          <w:sz w:val="20"/>
          <w:szCs w:val="20"/>
        </w:rPr>
        <w:t xml:space="preserve"> (puntos a tratar, no necesariamente todos ellos)</w:t>
      </w:r>
    </w:p>
    <w:p>
      <w:pPr>
        <w:pStyle w:val="Normal"/>
        <w:ind w:firstLine="708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>1. Valoración general del grupo: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Interés, comportamiento, etc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Rendimiento académico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>2. Medidas a tomar como grupo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>3. Casos particulares: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 Narrow" w:ascii="Arial" w:hAnsi="Arial"/>
        </w:rPr>
        <w:tab/>
        <w:t>Información sobre acneaes, dificultades de aprendizaje, enfermedades, aspectos familiares, etc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Medidas disciplinarias.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 Narrow" w:ascii="Arial" w:hAnsi="Arial"/>
        </w:rPr>
        <w:t>4. Otras decisiones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236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lbany;Arial" w:hAnsi="Albany;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5:00Z</dcterms:created>
  <dc:creator>-</dc:creator>
  <dc:description/>
  <cp:keywords/>
  <dc:language>en-US</dc:language>
  <cp:lastModifiedBy>vitol</cp:lastModifiedBy>
  <cp:lastPrinted>2018-09-10T12:02:00Z</cp:lastPrinted>
  <dcterms:modified xsi:type="dcterms:W3CDTF">2021-09-22T15:34:00Z</dcterms:modified>
  <cp:revision>3</cp:revision>
  <dc:subject/>
  <dc:title>Acta de la primera sesión de evaluación</dc:title>
</cp:coreProperties>
</file>