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 la sesión de la evaluación extraordin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008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rupo:</w:t>
            </w:r>
            <w:r>
              <w:rPr>
                <w:rFonts w:cs="Arial Narrow" w:ascii="Arial Narrow" w:hAnsi="Arial Narrow"/>
                <w:sz w:val="22"/>
              </w:rPr>
              <w:t xml:space="preserve">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echa: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</w:t>
            </w:r>
          </w:p>
        </w:tc>
      </w:tr>
    </w:tbl>
    <w:p>
      <w:pPr>
        <w:pStyle w:val="Epgraf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el día de la fecha se ha reunido el Equipo Pedagógico del grupo citado. En la sesión de trabajo se ha llevado a cabo una valoración general del grupo y se han analizado los resultados del alumnado. Las conclusiones y los acuerdos alcanzados se resumen a continuació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En Zaragoza,  a _______ de  septiembre  de  2022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ºBº  Jefatura de Estudios</w:t>
        <w:tab/>
        <w:tab/>
        <w:tab/>
        <w:tab/>
        <w:t>El Tutor o La Tutora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:</w:t>
        <w:tab/>
        <w:tab/>
        <w:tab/>
        <w:tab/>
        <w:tab/>
        <w:tab/>
        <w:tab/>
        <w:t>Fdo.:</w:t>
        <w:tab/>
        <w:tab/>
        <w:tab/>
      </w:r>
      <w:r>
        <w:br w:type="page"/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Guión para cumplimentar el acta:</w:t>
      </w:r>
      <w:r>
        <w:rPr>
          <w:rFonts w:cs="Arial" w:ascii="Arial" w:hAnsi="Arial"/>
          <w:i/>
          <w:iCs/>
          <w:sz w:val="20"/>
          <w:szCs w:val="20"/>
        </w:rPr>
        <w:t xml:space="preserve"> (puntos a tratar, no necesariamente todos ello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. Valoración general del grupo: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Interés, comportamiento, etc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Rendimiento académico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 Medidas a tomar como grupo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 Casos particulares: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Información sobre acnées, dificultades de aprendizaje, enfermedades, aspectos familiares, etc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Medidas disciplinarias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Decisiones sobre incorporación a programas, cambio de optativas, de grupo, etc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Otras decisiones.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776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14173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9" r="-4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</w:rPr>
      <w:t>Sesión de evaluació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Curso 2021-22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lbany;Arial" w:hAnsi="Albany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lbany;Arial" w:hAnsi="Albany;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lbany;Arial" w:hAnsi="Albany;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0" w:firstLine="708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1:00Z</dcterms:created>
  <dc:creator>-</dc:creator>
  <dc:description/>
  <cp:keywords/>
  <dc:language>en-US</dc:language>
  <cp:lastModifiedBy>vitol</cp:lastModifiedBy>
  <cp:lastPrinted>2018-09-10T12:02:00Z</cp:lastPrinted>
  <dcterms:modified xsi:type="dcterms:W3CDTF">2021-09-22T15:40:00Z</dcterms:modified>
  <cp:revision>3</cp:revision>
  <dc:subject/>
  <dc:title>Acta de la primera sesión de evaluación</dc:title>
</cp:coreProperties>
</file>