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tercera y la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mayo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40:00Z</dcterms:modified>
  <cp:revision>3</cp:revision>
  <dc:subject/>
  <dc:title>Acta de la primera sesión de evaluación</dc:title>
</cp:coreProperties>
</file>