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UEBA DE EVALUACIÓN INICIAL: DISEÑO Y CONSECUENCIAS DE SUS RESULTADOS EN LA MATERIA: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e realizará una prueba de evaluación inicial cuyo objetivo será verificar si los contenidos impartidos en el curso anterior han sido afianzados suficientemente. Esta prueba será meramente descriptiva y de orientación de la actividad docente. En ningún caso tendrá repercusión en la calificación de la materia.</w:t>
      </w:r>
    </w:p>
    <w:p>
      <w:pPr>
        <w:pStyle w:val="Normal"/>
        <w:spacing w:lineRule="auto" w:line="240" w:before="0" w:after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Procedimientos e instrumentos de evaluación</w:t>
      </w:r>
    </w:p>
    <w:p>
      <w:pPr>
        <w:pStyle w:val="UDTxtNormal"/>
        <w:numPr>
          <w:ilvl w:val="0"/>
          <w:numId w:val="1"/>
        </w:numPr>
        <w:tabs>
          <w:tab w:val="clear" w:pos="278"/>
          <w:tab w:val="clear" w:pos="420"/>
        </w:tabs>
        <w:spacing w:lineRule="auto" w:line="240" w:before="0" w:after="0"/>
        <w:ind w:left="720" w:right="113" w:hanging="360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En primer lugar, se evaluará a través de una prueba escrita, al menos, en cada una de las evaluaciones:</w:t>
      </w:r>
    </w:p>
    <w:p>
      <w:pPr>
        <w:pStyle w:val="UDTxtNormal"/>
        <w:numPr>
          <w:ilvl w:val="0"/>
          <w:numId w:val="1"/>
        </w:numPr>
        <w:tabs>
          <w:tab w:val="clear" w:pos="278"/>
          <w:tab w:val="clear" w:pos="420"/>
        </w:tabs>
        <w:spacing w:lineRule="auto" w:line="240" w:before="0" w:after="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En segundo lugar, se evaluará a través de la observación de la actitud, el interés, la participación, el trabajo en grupo, la resolución oral y/o escrita de las actividades propuestas en clase y la realización de las actividades propuestas para casa (calidad, orden, puntualidad).</w:t>
      </w:r>
    </w:p>
    <w:p>
      <w:pPr>
        <w:pStyle w:val="UDTxtNormal"/>
        <w:numPr>
          <w:ilvl w:val="0"/>
          <w:numId w:val="1"/>
        </w:numPr>
        <w:tabs>
          <w:tab w:val="clear" w:pos="278"/>
          <w:tab w:val="clear" w:pos="420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En tercer lugar, se podrá evaluar a través de la presentación oral y/o escrita de trabajos realizados de forma individual y/o grupal.</w:t>
      </w:r>
    </w:p>
    <w:p>
      <w:pPr>
        <w:pStyle w:val="Prrafodelista"/>
        <w:ind w:left="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riterios de calificación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a calificación correspondiente a cada evaluación se determinará de acuerdo con los siguientes criterios:</w:t>
      </w:r>
    </w:p>
    <w:p>
      <w:pPr>
        <w:pStyle w:val="UDTxtNormal"/>
        <w:tabs>
          <w:tab w:val="clear" w:pos="278"/>
          <w:tab w:val="clear" w:pos="420"/>
        </w:tabs>
        <w:spacing w:lineRule="auto" w:line="240" w:before="0" w:after="0"/>
        <w:ind w:left="567" w:hanging="567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—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ab/>
        <w:t>La(s) prueba(s) escrita(s) tendrá(n) una ponderación de un 80%. En el caso de realizar más de una prueba escrita, cada una de ellas tendrá una ponderación en función de los contenidos que abarque.</w:t>
      </w:r>
    </w:p>
    <w:p>
      <w:pPr>
        <w:pStyle w:val="UDTxtNormal"/>
        <w:tabs>
          <w:tab w:val="clear" w:pos="278"/>
          <w:tab w:val="clear" w:pos="420"/>
        </w:tabs>
        <w:spacing w:lineRule="auto" w:line="240" w:before="0" w:after="0"/>
        <w:ind w:left="567" w:hanging="567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—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ab/>
        <w:t>La observación de la actitud, el interés, la participación, el trabajo en grupo, la resolución oral y/o escrita de las actividades propuestas en clase y la realización de las actividades propuestas para casa (calidad, orden, puntualidad), así como la presentación oral y/o escrita de trabajos realizados de forma individual y/o grupal, tendrán una ponderación de un 20%.</w:t>
      </w:r>
    </w:p>
    <w:p>
      <w:pPr>
        <w:pStyle w:val="Normal"/>
        <w:spacing w:lineRule="auto" w:line="240" w:before="0" w:after="0"/>
        <w:ind w:hanging="851"/>
        <w:jc w:val="both"/>
        <w:rPr>
          <w:sz w:val="18"/>
          <w:szCs w:val="18"/>
        </w:rPr>
      </w:pPr>
      <w:r>
        <w:rPr>
          <w:sz w:val="18"/>
          <w:szCs w:val="18"/>
        </w:rPr>
        <w:tab/>
        <w:t>Los alumnos con una calificación inferior a 5 puntos en la primera y/o en la segunda evaluación tendrán opción a realizar la(s) prueba(s) escrita(s) de recuperación correspondiente(s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n la realización de pruebas escritas y en la presentación de trabajos, se valorará el uso de vocabulario y la notación científica. Los errores ortográficos, el desorden, la falta de limpieza en la presentación y la mala redacción, podrán suponer una disminución hasta de un punto en la calificación. Concretamente, se penalizará con 0,25 puntos por falta de ortografí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i un alumno no pudiera realizar una prueba escrita, la repetición de la misma requerirá la presentación del correspondiente justificante médic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CEDIMIENTO PARA SUPERAR LAS EVALUACIONES CALIFICADAS NEGATIVAMENTE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 cada evaluación se efectuará la media aritmética de las calificaciones de todas las pruebas realizadas, debiendo ser ésta superior a 5 puntos para obtener calificación positiva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 el mes de junio, los alumnos con una única evaluación pendiente se presentarán a la prueba escrita de recuperación correspondiente; los alumnos con dos o más evaluaciones pendientes se presentarán a una prueba escrita final. Se mantienen las evaluaciones aprobadas hasta junio. 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os alumnos con una calificación final inferior a 5 puntos en la convocatoria de junio, se examinarán en la convocatoria de septiembre de la totalidad de la materia a través de una prueba escrita cuya ponderación será del 100%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RITERIOS DE PROMOCIÓN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superación de la materia no es determinante para la promoción a segundo curso salvo que no se hayan superado dos o más materias y sea una de ellas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NTENIDOS MÍNIMOS:  Se corresponden con las siguientes unidades didácticas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MERA EVALUACIÓN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dad Didáctica 1.  </w:t>
        <w:tab/>
        <w:t>Los principios básicos de la economí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dad Didáctica 2.  </w:t>
        <w:tab/>
        <w:t>La producción y el crecimiento económic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dad Didáctica 3.  </w:t>
        <w:tab/>
        <w:t>Agentes y sistemas económicos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dad Didáctica 4.  </w:t>
        <w:tab/>
        <w:t>La empresa y sus funciones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EGUNDA EVALUACIÓN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dad Didáctica 5.  </w:t>
        <w:tab/>
        <w:t>La oferta, la demanda y el equilibrio de mercad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dad Didáctica 6.  </w:t>
        <w:tab/>
        <w:t>Modelos de mercad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dad Didáctica 7.  </w:t>
        <w:tab/>
        <w:t>El mercado de trabajo y el emple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dad Didáctica 8.  </w:t>
        <w:tab/>
        <w:t>Los indicadores económicos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dad Didáctica 9.  </w:t>
        <w:tab/>
        <w:t>La intervención del Estado en la economí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nidad Didáctica 10. El equilibrio y los cambios en la economí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ERCERA EVALUACIÓN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nidad Didáctica 11. Las cuentas públicas y la política fiscal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nidad Didáctica 12. El dinero y la política monetari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nidad Didáctica 13. El sistema financier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nidad Didáctica 14. El comercio internacional y la balanza de pagos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NTENIDOS QUE SE IMPARTIRÁN A LO LARGO DEL CURS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nidad Didáctica 15. Integración y globalización de la economí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nidad Didáctica 16. Los grandes retos de la economía actual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4590"/>
      <w:gridCol w:w="839"/>
    </w:tblGrid>
    <w:tr>
      <w:trPr>
        <w:trHeight w:val="1442" w:hRule="atLeast"/>
        <w:cantSplit w:val="true"/>
      </w:trPr>
      <w:tc>
        <w:tcPr>
          <w:tcW w:w="3291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952625" cy="6851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64" r="-58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FORMACIÓN INICIAL PARA LAS FAMILIAS Y ALUMNADO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teria: ECONOMÍA  Curso:1º BACHILLERATO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fesor: Víctor Vergara Cuesta</w:t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UDTxtNormal">
    <w:name w:val="UD TxtNormal"/>
    <w:basedOn w:val="Normal"/>
    <w:qFormat/>
    <w:pPr>
      <w:widowControl w:val="false"/>
      <w:tabs>
        <w:tab w:val="clear" w:pos="708"/>
        <w:tab w:val="left" w:pos="278" w:leader="none"/>
        <w:tab w:val="left" w:pos="420" w:leader="none"/>
      </w:tabs>
      <w:autoSpaceDE w:val="false"/>
      <w:spacing w:lineRule="auto" w:line="288" w:before="0" w:after="57"/>
      <w:ind w:left="1300" w:firstLine="283"/>
      <w:jc w:val="both"/>
      <w:textAlignment w:val="center"/>
    </w:pPr>
    <w:rPr>
      <w:rFonts w:ascii="TimesNewRomanPS" w:hAnsi="TimesNewRomanPS" w:eastAsia="Times New Roman" w:cs="TimesNewRomanP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2:00Z</dcterms:created>
  <dc:creator>Pilanca</dc:creator>
  <dc:description/>
  <cp:keywords/>
  <dc:language>en-US</dc:language>
  <cp:lastModifiedBy>Usuario</cp:lastModifiedBy>
  <cp:lastPrinted>2014-04-24T12:20:00Z</cp:lastPrinted>
  <dcterms:modified xsi:type="dcterms:W3CDTF">2019-09-15T16:39:00Z</dcterms:modified>
  <cp:revision>5</cp:revision>
  <dc:subject/>
  <dc:title>Dn/Dña                          Isabel García Lucía                                    como tutor/a del curso:</dc:title>
</cp:coreProperties>
</file>